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44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Левандовского Я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Левандовского Яна Анатол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вандовский Я.А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429 в сумм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ий Я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Левандовского Я.А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429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евандовского Я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евандовского Я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вандовского Яна Анато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44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